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探索未知的果实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探索未知的果实奇迹</w:t>
      </w:r>
      <w:r>
        <w:rPr>
          <w:sz w:val="32"/>
          <w:szCs w:val="32"/>
        </w:rPr>
        <w:t>&lt;/p&gt;&lt;p&gt;&lt;img src="/static-img/wxbmEailUJ-vPPfwgb1flJjZH1SvpKklmCLceP47xvk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是一种极其罕见且独特的植物遗传物质，它被科学家们称为一种自然界中的“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密码”。这种特殊的种子不仅拥有普通植物种子的繁殖功能，还能在适宜环境下激活一种复杂而神秘的生命力。</w:t>
      </w:r>
      <w:r>
        <w:rPr>
          <w:sz w:val="32"/>
          <w:szCs w:val="32"/>
        </w:rPr>
        <w:t>&lt;/p&gt;&lt;p&gt;&lt;img src="/static-img/CsAa_hkco2YNS86TiHLGxEsvO9IhF9kal1YOe8laQ8oc2EIH9TQULSIiMswGrEQt6kNr1oK8sMzk0vM6OzASdMEXuSozKT5RYy_XqBSVkvviQzBHtaIx5qYIeF0l0RQFHMYyQBkzTNTUXrOTW1J0F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生长环境与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能够正常发育成长，需要一个既温暖又湿润、充满阳光但又避免直射的环境。科学家们通过实验发现，这些特殊的地理和气候条件对这类植物来说至关重要，因为它们决定了这些生物体内核型结构所需的一系列化学反应。</w:t>
      </w:r>
      <w:r>
        <w:rPr>
          <w:sz w:val="32"/>
          <w:szCs w:val="32"/>
        </w:rPr>
        <w:t>&lt;/p&gt;&lt;p&gt;&lt;img src="/static-img/ubUaW60m9fWNqjuhTz6ToksvO9IhF9kal1YOe8laQ8oc2EIH9TQULSIiMswGrEQt6kNr1oK8sMzk0vM6OzASdMEXuSozKT5RYy_XqBSVkvviQzBHtaIx5qYIeF0l0RQFHMYyQBkzTNTUXrOTW1J0F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生物学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之所以引人注目，是因为它具有一些与众不同的生物学特性。在其基因组中包含了一些与人类健康相关联的突变形式，这使得这类植物成为研究新药和治疗疾病手段的一个潜在来源。</w:t>
      </w:r>
      <w:r>
        <w:rPr>
          <w:sz w:val="32"/>
          <w:szCs w:val="32"/>
        </w:rPr>
        <w:t>&lt;/p&gt;&lt;p&gt;&lt;img src="/static-img/YPtXa7zzRpKkrMfH0bzQm0svO9IhF9kal1YOe8laQ8oc2EIH9TQULSIiMswGrEQt6kNr1oK8sMzk0vM6OzASdMEXuSozKT5RYy_XqBSVkvviQzBHtaIx5qYIeF0l0RQFHMYyQBkzTNTUXrOTW1J0F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種子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科研价值外，橘梨紗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種子还具有巨大的经济潜力。由于这种稀有的资源可以用来开发新的农业技术，以及为食品工业提供高品质原料，因此，对于那些愿意投资这一领域的人来说，可能会产生巨大的收益机会。</w:t>
      </w:r>
      <w:r>
        <w:rPr>
          <w:sz w:val="32"/>
          <w:szCs w:val="32"/>
        </w:rPr>
        <w:t>&lt;/p&gt;&lt;p&gt;&lt;img src="/static-img/sEY6wvVznMlO_3cInZYMCksvO9IhF9kal1YOe8laQ8oc2EIH9TQULSIiMswGrEQt6kNr1oK8sMzk0vM6OzASdMEXuSozKT5RYy_XqBSVkvviQzBHtaIx5qYIeF0l0RQFHMYyQBkzTNTUXrOTW1J0Fw.jpg"&gt;&lt;/p&gt;&lt;p&gt;</w:t>
      </w:r>
      <w:r>
        <w:rPr>
          <w:sz w:val="32"/>
          <w:szCs w:val="32"/>
        </w:rPr>
        <w:t>保护和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以及日益增长的人口需求，对于如何有效保护并合理管理这些珍贵资源变得越来越紧迫。政府机构、环保组织以及私营企业都应该合作起来，制定出符合多方利益要求，同时保证可持续发展的一套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对于橘梨紗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種子の研究已经取得了一定的进展，但未来仍面临许多挑战。包括如何大规模培育此类植株以满足市场需求，以及确保他们不会对当地生态系统造成负面影响。此外，还有大量基础研究工作需要进行，以深入理解这些奇妙生物体内部机制。</w:t>
      </w:r>
      <w:r>
        <w:rPr>
          <w:sz w:val="32"/>
          <w:szCs w:val="32"/>
        </w:rPr>
        <w:t>&lt;/p&gt;&lt;p&gt;&lt;a href = "/doc/100610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未知的果实奇迹</w:t>
      </w:r>
      <w:r>
        <w:rPr>
          <w:sz w:val="32"/>
          <w:szCs w:val="32"/>
        </w:rPr>
        <w:t>.doc" rel="alternate" download="100610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未知的果实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